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Komendant Miejski Policj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W Piotrkowie Trybunalsk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 zamiar skorzystania z bezpłatnego świadczenia, o którym mowa w ustawie z dnia 19 sierpnia 2011 r. o języku migowym i innych środkach komunikowania się. (Dz.U Nr 209, poz. 124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kazuję metodę komunikowania się: PJM, SJM  lub SKOGN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 sprawy: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uję termin skorzystania bezpłatnego świadczenia / dzień, godzina 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Jednocześnie oświadczam, iż jestem osobą uprawnioną  w rozumieniu przepisów ustawy z dnia 19 sierpnia 2011 r. o języku migowym i innych środkach komunikowania się (Dz.U Nr 209, poz. 1243 z późn. zm.) oraz osobą niepełnosprawną w rozumieniu ustawy z dnia 27 sierpnia 1997 r. o rehabilitacji zawodowej i społecznej oraz zatrudnianiu osób niepełnosprawnych (Dz. U z 2011 r., Nr 127, poz. 721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nota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8:00Z</dcterms:created>
  <dc:creator>Rzecznik</dc:creator>
  <dc:description/>
  <cp:keywords/>
  <dc:language>en-US</dc:language>
  <cp:lastModifiedBy>Rzecznik</cp:lastModifiedBy>
  <dcterms:modified xsi:type="dcterms:W3CDTF">2015-10-09T10:54:00Z</dcterms:modified>
  <cp:revision>1</cp:revision>
  <dc:subject/>
  <dc:title/>
</cp:coreProperties>
</file>