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wnioskują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endant Miejska Poli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 Piotrkowie T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Szkolna 30/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97 - 300 Piotrków T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eprowadzenie spotkań profilaktycznych/prelekcji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prowadzenie spotkania profilaktycznego/prelekcji/ </w:t>
        <w:br/>
        <w:t>z udziałem dzielnicow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inne: …………………………..……………………... (wymienić) 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matyce…………………………………………………………….…………………………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owanych do 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termin spotk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…………...……….…. o godzinie ……………………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spotkania profilaktycznego/prelekcji …..…………………………………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potkania ………………………………………………………………………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wnioskiem proszę o kontakt z .....................................…………....…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……………………………………………………………………...             </w:t>
      </w:r>
      <w:r>
        <w:rPr>
          <w:rFonts w:cs="Times New Roman" w:ascii="Times New Roman" w:hAnsi="Times New Roman"/>
          <w:sz w:val="16"/>
          <w:szCs w:val="16"/>
        </w:rPr>
        <w:t>(imię i nazwisko osoby odpowiedzialnej za organizację spotkania, nr telefonu do konta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podpis wniosk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treścią </w:t>
      </w:r>
      <w:r>
        <w:rPr>
          <w:rFonts w:cs="Times New Roman" w:ascii="Times New Roman" w:hAnsi="Times New Roman"/>
          <w:i/>
          <w:sz w:val="24"/>
          <w:szCs w:val="24"/>
        </w:rPr>
        <w:t>Regulaminu zwiedzania Komendy Miejskiej Policji w Piotrkowie Tryb. oraz jednostek podległych przez grupy zorganizowane dzieci, młodzieży szkolnej oraz osób dorosłych oraz przeprowadzania spotkań profilaktycznych/ prelekcji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podpis wnioskującego/ Dyrektora placówki oświatowej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LineNumbers/>
        <w:suppressAutoHyphens w:val="true"/>
        <w:bidi w:val="0"/>
        <w:spacing w:lineRule="auto" w:line="276" w:before="0" w:after="0"/>
        <w:ind w:left="227" w:right="0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Niepotrzebne skreślić</w:t>
      </w:r>
    </w:p>
  </w:footnote>
  <w:footnote w:id="3">
    <w:p>
      <w:pPr>
        <w:pStyle w:val="Footnote"/>
        <w:widowControl/>
        <w:suppressLineNumbers/>
        <w:suppressAutoHyphens w:val="true"/>
        <w:bidi w:val="0"/>
        <w:spacing w:lineRule="auto" w:line="240" w:before="0" w:after="0"/>
        <w:ind w:left="227" w:right="0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KMP w Piotrkowie Tryb. zastrzega sobie możliwość zmiany terminu określonego we wnios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8:00Z</dcterms:created>
  <dc:creator>Użytkownik systemu Windows</dc:creator>
  <dc:description/>
  <dc:language>en-US</dc:language>
  <cp:lastModifiedBy/>
  <cp:lastPrinted>2019-05-16T12:59:00Z</cp:lastPrinted>
  <dcterms:modified xsi:type="dcterms:W3CDTF">2019-05-23T09:53:46Z</dcterms:modified>
  <cp:revision>8</cp:revision>
  <dc:subject/>
  <dc:title/>
</cp:coreProperties>
</file>